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UNED : y fuwch eidion – </w:t>
      </w:r>
      <w:r>
        <w:rPr>
          <w:sz w:val="28"/>
          <w:szCs w:val="28"/>
          <w:lang w:val="cy-GB"/>
        </w:rPr>
        <w:t>BUCHOD AMNEWID</w:t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rFonts w:cs="Calibri"/>
          <w:szCs w:val="24"/>
          <w:lang w:val="cy-GB" w:eastAsia="en-GB" w:bidi="ar-SA"/>
        </w:rPr>
        <w:t>Mae llwyddiant y fuches eidion yn dibynnu ar amnewid buchod bridio. Bydd gwartheg sydd ddim yn cynhyrchu e.e. rhai sy’n anffrwythlon, yn gloff, â mastitis, a’u cynnyrch llaeth yn isel neu â llo o ansawdd gwael yn cael eu difa/didoli. Er bod gwartheg difa/didoli’n dod ag incwm gwerthfawr, mae polisi difa/didoli ac amnewid effeithiol yn hanfodol i leihau’r gost o ran proffidioldeb y fuches. Dylai cyfradd amnewid flynyddol y fuches gael ei chadw ar gyfartaledd o 17%  neu lai.</w:t>
      </w:r>
    </w:p>
    <w:p>
      <w:pPr>
        <w:pStyle w:val="Normal"/>
        <w:rPr>
          <w:lang w:val="cy-GB"/>
        </w:rPr>
      </w:pPr>
      <w:r>
        <w:rPr>
          <w:lang w:val="cy-GB"/>
        </w:rPr>
        <w:t>DIFA/DIDOLI</w:t>
      </w:r>
    </w:p>
    <w:p>
      <w:pPr>
        <w:pStyle w:val="Normal"/>
        <w:rPr/>
      </w:pPr>
      <w:r>
        <w:rPr>
          <w:lang w:val="cy-GB"/>
        </w:rPr>
        <w:t>Mae sawl rheswm dros ddifa/ddidoli buches :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 xml:space="preserve">Buchod sy’n llithro allan o batrwm lloia’r fuches – gallai’r rhain gael eu symud (ar gost) o adran buchod yn lloia yn y gwanwyn i fod yn fuchod yn lloia yn yr hydref mewn rhai achosion, neu gael eu gwerthu fel gwartheg bridio i fuchesi eraill 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Buchod anffrwythlon/hesb – y buchod sy’n methu dod yn gyflo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Buchod â phroblemau cadair/pwrs - mae’r rhain fel arfer yn cynnwys buchod sydd wedi dioddef mastitis difrifol, ac wedi colli un neu fwy o dethi, neu fuchod lle mae’r gadair/pwrs mor llaes nes bod sugno’n anodd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 xml:space="preserve">Buchod sy’n tangyflawni - mae’n anodd mesur allbwn llaeth mewn buwch eidion, ond gall pwysau diddyfnu’r llo fod yn arwydd nad ydi’r llo wedi cael digon o laeth, neu ddim wedi tyfu oherwydd geneteg wael. Yn y ddau achos yma, bydd cofnodi manwl yn dangos y buchod sydd ar fai, a bydd rhaid difa/didoli’r gwartheg hyn. 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Hen fuchod – er bod hirhoedledd yn nodwedd werthfawr mewn rhai bridiau neu mewn ambell fuwch, gallant gael problemau cenhedlu, llaetha a thueddu i gael amrywiaeth o broblemau e.e. mae clwy’ llaeth ac anawsterau lloia’n digwydd yn amlach mewn hen fuchod. Pur anaml y cedwir buchod dros 10 mlwydd oed (wedi lloia 8 gwaith)</w:t>
      </w:r>
    </w:p>
    <w:p>
      <w:pPr>
        <w:pStyle w:val="Normal"/>
        <w:rPr>
          <w:lang w:val="cy-GB"/>
        </w:rPr>
      </w:pPr>
      <w:r>
        <w:rPr>
          <w:lang w:val="cy-GB"/>
        </w:rPr>
        <w:t>BUCHOD AMNEWID</w:t>
      </w:r>
    </w:p>
    <w:p>
      <w:pPr>
        <w:pStyle w:val="Normal"/>
        <w:rPr/>
      </w:pPr>
      <w:r>
        <w:rPr>
          <w:lang w:val="cy-GB"/>
        </w:rPr>
        <w:t>Soniwyd am ddewis brid mewn rhan arall, ond gellir cael buchod amnewid o un neu fwy o wahanol ffynonellau :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Wedi eu magu gartref – gellir cadw heffrod sy’n cael eu magu gyda’r fuches i’w hamnewid . Bydd hyn yn sicrhau bioddiogelwch o’r radd flaenaf i’r fuches a heffrod o fagwraeth hysbys. Ond mae yna anfanteision posib</w:t>
      </w:r>
    </w:p>
    <w:p>
      <w:pPr>
        <w:pStyle w:val="Normal"/>
        <w:numPr>
          <w:ilvl w:val="1"/>
          <w:numId w:val="4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Os buchod o frid arbennig sy’n cael eu cadw, bydd rhaid i o leiaf gyfran gael eu bridio’n bur – h.y. dibynnu ar fwy nag un tarw neu darw potel (AI)</w:t>
      </w:r>
    </w:p>
    <w:p>
      <w:pPr>
        <w:pStyle w:val="Normal"/>
        <w:numPr>
          <w:ilvl w:val="1"/>
          <w:numId w:val="4"/>
        </w:numPr>
        <w:rPr>
          <w:lang w:val="cy-GB"/>
        </w:rPr>
      </w:pPr>
      <w:r>
        <w:rPr>
          <w:lang w:val="cy-GB"/>
        </w:rPr>
        <w:t>Os mai gwartheg croesfrid sy’n cael eu cadw, gallai dewis tad addas i gadw lloi heffrod fod yn anodd os bydd eisiau cadw nodweddion y buchod hyn.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Wedi eu prynu- gallai prynu stoc i mewn amharu i raddau ar statws iechyd y fuches, ond mae sawl opsiwn ar gael :</w:t>
      </w:r>
    </w:p>
    <w:p>
      <w:pPr>
        <w:pStyle w:val="Normal"/>
        <w:numPr>
          <w:ilvl w:val="1"/>
          <w:numId w:val="4"/>
        </w:numPr>
        <w:rPr>
          <w:lang w:val="cy-GB"/>
        </w:rPr>
      </w:pPr>
      <w:r>
        <w:rPr>
          <w:lang w:val="cy-GB"/>
        </w:rPr>
        <w:t>Magu lloi heffrod wedi eu prynu – bydd yr heffrod yn dod allan o’r fuches odro, ac yn groes fridiau llaeth/eidion fwy na thebyg. Er mai nhw fydd y rhataf i’w prynu (o’r opsiynau prynu i gyd), ac er y bydd ganddyn nhw’r cyfnod hiraf i ennill imiwnedd i glefydau, mae magu lloi’n cymryd llawer o amser ac mae perygl colledion. Hyd yn oed os byddan nhw’n lloia yn 24 mis, bydd hi’n 36 mis neu fwy cyn iddyn nhw gynhyrchu llo gwerthadwy</w:t>
      </w:r>
    </w:p>
    <w:p>
      <w:pPr>
        <w:pStyle w:val="Normal"/>
        <w:numPr>
          <w:ilvl w:val="1"/>
          <w:numId w:val="4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Prynu heffrod wedi eu diddyfnu neu’n gofyn tarw - mae ystod fwy eang o opsiynau bridio ar gael gan fod yr heffrod yn gallu bod yn groesfridiau godro/eidion neu’n anifeiliaid eidion pur neu groesfrid.  Ni fydd dim magu ar loi, a bydd yr anifeiliaid yn ddigon hen i’w porthi’n rhatach ar borfa neu borthiant wedi’i gadw.  Gellir dewis y tarw â rhwyddineb lloia mewn golwg, ond bydd 18-24 mis cyn i’w lloi gael eu gwerthu</w:t>
      </w:r>
    </w:p>
    <w:p>
      <w:pPr>
        <w:pStyle w:val="Normal"/>
        <w:numPr>
          <w:ilvl w:val="1"/>
          <w:numId w:val="4"/>
        </w:numPr>
        <w:rPr>
          <w:lang w:val="cy-GB"/>
        </w:rPr>
      </w:pPr>
      <w:r>
        <w:rPr>
          <w:rFonts w:cs="Calibri"/>
          <w:szCs w:val="24"/>
          <w:lang w:val="cy-GB" w:eastAsia="en-GB" w:bidi="ar-SA"/>
        </w:rPr>
        <w:t>Prynu heffrod neu fuchod cyflo - bydd adenillion cynt (9-12 mis), ond bydd y dewis o darw a’r dyddiad tarwa allan o reolaeth y prynwr</w:t>
      </w:r>
    </w:p>
    <w:p>
      <w:pPr>
        <w:pStyle w:val="Normal"/>
        <w:numPr>
          <w:ilvl w:val="1"/>
          <w:numId w:val="4"/>
        </w:numPr>
        <w:rPr>
          <w:lang w:val="cy-GB"/>
        </w:rPr>
      </w:pPr>
      <w:r>
        <w:rPr>
          <w:lang w:val="cy-GB"/>
        </w:rPr>
        <w:t>Prynu heffrod neu fuchod gyda lloi – dyma’r opsiwn drutaf, ond bydd yr heffrod neu’r buchod wedi lloia, a gellir gwerthu’r lloi mewn cyn lleied â 6 mis</w:t>
      </w:r>
    </w:p>
    <w:p>
      <w:pPr>
        <w:pStyle w:val="Normal"/>
        <w:rPr>
          <w:lang w:val="cy-GB"/>
        </w:rPr>
      </w:pPr>
      <w:r>
        <w:rPr>
          <w:lang w:val="cy-GB"/>
        </w:rPr>
        <w:t>DEWIS</w:t>
      </w:r>
    </w:p>
    <w:p>
      <w:pPr>
        <w:pStyle w:val="Normal"/>
        <w:rPr/>
      </w:pPr>
      <w:r>
        <w:rPr>
          <w:lang w:val="cy-GB"/>
        </w:rPr>
        <w:t>Dylid dewis buchod amnewid ar sail: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yfanrwydd y traed, coesau, cadair/pwrs a chydffurfiad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Anianawd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Brid 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Maint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Rhinwedd geneteg – data perfformiad /GBTau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FFYNONELLAU GWYBODAETH </w:t>
      </w:r>
    </w:p>
    <w:p>
      <w:pPr>
        <w:pStyle w:val="Normal"/>
        <w:rPr>
          <w:lang w:val="cy-GB"/>
        </w:rPr>
      </w:pPr>
      <w:r>
        <w:rPr>
          <w:lang w:val="cy-GB"/>
        </w:rPr>
        <w:t>HCC (2007) Gwneud y Gorau o’ch Buchod Sugno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val="cy-GB"/>
        </w:rPr>
        <w:t xml:space="preserve">HCC (2008) Bridio Buches Eidion Broffidiol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3:00Z</dcterms:created>
  <dc:creator>Penri James</dc:creator>
  <dc:description/>
  <cp:keywords/>
  <dc:language>en-US</dc:language>
  <cp:lastModifiedBy>Jones Evans</cp:lastModifiedBy>
  <dcterms:modified xsi:type="dcterms:W3CDTF">2012-03-06T11:35:00Z</dcterms:modified>
  <cp:revision>16</cp:revision>
  <dc:subject/>
  <dc:title>UNED 1: </dc:title>
</cp:coreProperties>
</file>